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ÁMICAS PARA COOPER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7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rden en el banco”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cooperación entr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Se les pide a todos los participantes que se suban a los bancos y se coloquen en linea recta. Si no tuvieramos bancos se podria hacer en el suelo marcando un espacio estrecho bien con baldosas o pintando con tiza.</w:t>
              <w:br/>
              <w:br/>
              <w:t>A los participantes se les pide que sin hablar deben de colocarse siguiendo un orden determinado: edades, fecha de nacimiento, altura,...</w:t>
              <w:br/>
              <w:br/>
              <w:t>El objetivo debe de ser conseguido entre todos, evitando caerse del banco. Posteriormente se comprobará (ya hablando) si todos se han colocado correctamente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anco, o el mismo suelo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si son más pequeños pueden hablar.</w:t>
            </w:r>
          </w:p>
        </w:tc>
        <w:tc>
          <w:tcPr>
            <w:tcW w:w="4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7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rupos de colores”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r a la cooperación d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Se sitúan todos los participantes en círculo, se les pide que cierren los ojos y el animador les pone en la frente una pegatina de un color (o bien les pinta una raya con un color).</w:t>
              <w:br/>
              <w:br/>
              <w:t>Los colores deben de estar mezclados de forma que cada participante no este al lado de otro con su mismo color.</w:t>
              <w:br/>
              <w:br/>
              <w:t xml:space="preserve">Una vez "marcados" todos los participantes se les indica que ya pueden abrir los ojos, y que sin hablar deben de tratar de juntarse con aquellos del mismo color. El juego acaba cuando se han formado tantos grupos como colores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ulinas de colores, o pinturas faciales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de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vez de colores pueden ser, animales, lunas, estrellas..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7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l nudo”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vorecer la Cooperación entr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eastAsia="es-ES"/>
              </w:rPr>
              <w:t>Se colocan los niños todos juntos y cierran los ojos. Sin abrirlos tienen que coger la mano de una persona y cuando todos están agarrados abren los ojos. Tienen que intentar deshacer el nudo sin soltarse las manos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on necesarios materiales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de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0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uno se la quede fuera del nudo y les ayude a deshacerse mediante sus indicaciones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7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Una de globos”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cooperación entr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colocan en pequeños grupo de unas 4 personas, se trata de que entre ellos no caigan los globos mediante soplos, o lo que diga el monitor: cabeza, pies..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os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0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vez de globos pueden ser pelotas.</w:t>
            </w:r>
          </w:p>
        </w:tc>
        <w:tc>
          <w:tcPr>
            <w:tcW w:w="4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7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historia”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cooperación entr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ArialMT" w:cs="ArialM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MT" w:cs="ArialMT"/>
                <w:color w:val="000000"/>
                <w:sz w:val="26"/>
                <w:szCs w:val="26"/>
              </w:rPr>
              <w:t>Los Jugadores se sientan en círculo. El Animador inicia una historia y cada participante va agregando una frase, siguiendo el hilo de la historia. El último participante debe darle un final feli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on necesarios materiales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el final sea triste, sorprendente...</w:t>
            </w:r>
          </w:p>
        </w:tc>
        <w:tc>
          <w:tcPr>
            <w:tcW w:w="48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8:29Z</dcterms:created>
  <dc:creator>Andony S.M.</dc:creator>
  <dc:description/>
  <dc:language>en-US</dc:language>
  <cp:lastModifiedBy/>
  <cp:revision>0</cp:revision>
  <dc:subject/>
  <dc:title/>
</cp:coreProperties>
</file>